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Дело </w:t>
      </w:r>
      <w:r>
        <w:rPr>
          <w:bCs/>
          <w:sz w:val="28"/>
          <w:szCs w:val="28"/>
        </w:rPr>
        <w:t>№ 5-442-21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17 апрел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гребняк Сергея Николаевича, … года рождения, уроженца …, проживающего по адресу: Х…, паспорт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огребняк С.Н., являясь председателем товарищества собственников недвижимости «Барвиха», расположенного по адресу: …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>не представил в Межрайонную ИФНС России № 6 по ХМАО - Югре декларацию по НДС за 2 квартал 2023 года, срок предоставления установлен не позднее 25.07.2023 года, фактически декларация не представлена</w:t>
      </w:r>
      <w:r>
        <w:rPr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административного материала Погребняк С.Н.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криншот электронно-информационную таблицы, просмотр декларац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считает, что виновность Погребняк С.Н. в совершении административного правонарушения, предусмотренного ст. 15.5 Кодекса РФ об административных правонарушениях доказ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гребняк Сергея Никола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